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ГАЗЫРСКОГО СЕЛЬСКОГО ПОСЕЛЕНИЯ</w:t>
      </w:r>
    </w:p>
    <w:p>
      <w:pPr>
        <w:pStyle w:val="Heading4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ЕЛКОВСКОГО  РАЙОНА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от 20 декабря 2017 год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         </w:t>
        <w:tab/>
        <w:t xml:space="preserve">          </w:t>
        <w:tab/>
        <w:t xml:space="preserve">            №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 16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Газыр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езопас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Газырском сельском поселении Выселк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Устава Газырского сельского поселения Выселковского района     п о с т а н о в л я ю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муниципальную программу «Безопасность 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в Газырском сельском поселении Выселковского район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 № 1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Утвердить подпрограмму  «Пожарная безопасность в Газырском сельском поселении Выселковского района» муниципальной программы «Безопасность в Газырском сельском поселении Выселковского района”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Утвердить подпрограмму «Противодействие незаконному потреблению и обороту наркотических средств в Газырском сельском поселении Выселковского района» муниципальной программы «Безопасность в Газырском сельском поселении Выселковского района»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Утвердить подпрограмму 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держка казачьих хуторских обществ Кубанского казачьего войска в</w:t>
      </w:r>
      <w:r>
        <w:rPr>
          <w:rFonts w:cs="Times New Roman;Times New Roman" w:ascii="Times New Roman;Times New Roman" w:hAnsi="Times New Roman;Times New Roman"/>
          <w:bCs/>
          <w:spacing w:val="-12"/>
          <w:sz w:val="28"/>
          <w:szCs w:val="28"/>
        </w:rPr>
        <w:t xml:space="preserve"> Газырском сельском поселении Выселк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муниципальной программы «Безопасность в Газырском сельском поселении Выселковского района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читать утратившим силу Постановление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администрации Газырского сельского поселения Выселковского района от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 xml:space="preserve">27 декабр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01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 xml:space="preserve">6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>ода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>300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Безопасность </w:t>
      </w:r>
      <w:r>
        <w:rPr>
          <w:rFonts w:cs="Times New Roman;Times New Roman" w:ascii="Times New Roman;Times New Roman" w:hAnsi="Times New Roman;Times New Roman"/>
          <w:bCs/>
          <w:sz w:val="28"/>
        </w:rPr>
        <w:t>в Газырском сельском поселении Выселковского района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 1 января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;Times New Roman" w:cs="Tahoma"/>
      <w:color w:val="2E3432"/>
      <w:kern w:val="2"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;Times New Roman" w:cs="Tahoma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7:00Z</dcterms:created>
  <dc:creator>User</dc:creator>
  <dc:description/>
  <cp:keywords/>
  <dc:language>en-US</dc:language>
  <cp:lastModifiedBy>user</cp:lastModifiedBy>
  <cp:lastPrinted>2018-02-16T11:43:00Z</cp:lastPrinted>
  <dcterms:modified xsi:type="dcterms:W3CDTF">2018-12-06T08:41:00Z</dcterms:modified>
  <cp:revision>24</cp:revision>
  <dc:subject/>
  <dc:title/>
</cp:coreProperties>
</file>